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9050</wp:posOffset>
            </wp:positionV>
            <wp:extent cx="962025" cy="647700"/>
            <wp:effectExtent l="0" t="0" r="0" b="0"/>
            <wp:wrapTight wrapText="bothSides">
              <wp:wrapPolygon edited="0">
                <wp:start x="-211" y="0"/>
                <wp:lineTo x="-211" y="21272"/>
                <wp:lineTo x="21600" y="21272"/>
                <wp:lineTo x="21600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rPr/>
      </w:pPr>
      <w:r>
        <w:rPr>
          <w:szCs w:val="28"/>
        </w:rPr>
        <w:t>„</w:t>
      </w:r>
      <w:r>
        <w:rPr>
          <w:szCs w:val="28"/>
        </w:rPr>
        <w:t>STWARZAJ SZCZECIN – DAJ Z SIEBIE 1%” VI SZCZECIŃSKIE SPOTKANIE ORGANIZACJI POŻYTKU PUBLICZNEG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5.02.2011 ROKU CHR GALAX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4"/>
        </w:rPr>
        <w:t xml:space="preserve">VI Szczecińskie Spotkanie Organizacji Pożytku Publicznego „STWARZAJ SZCZECIN – DAJ Z SIEBIE 1%” to spotkanie, które ma na  celu rozpropagować wśród podatników podatku dochodowego od osób fizycznych możliwości odpisywania 1% podatku na rzecz organizacji pożytku publicznego. Ponadto poprzez uczestnictwo organizacji pożytku publicznego ze Szczecina chcemy zachęcić, aby podatnicy przekazywali 1% na organizacje ze Szczecina, a nie losowo przez nich wybrane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 VI Szczecińskim Spotkaniu Organizacji Pożytku Publicznego „STWARZAJ SZCZECIN – DAJ Z SIEBIE 1%” będzie można osobiście zapoznać się                      z działalnością szczecińskich organizacji pożytku publicznego rozmawiając z ich liderami i działaczami na stoiskach przygotowanych przez organizacje, a zarazem miło spędzić czas obserwując występy sceniczne, przygotowane przez organizacje     i ich przyjaciół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AKCJI 11.00 – 17.00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7082"/>
      </w:tblGrid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11.00-17.0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wiedzanie stoisk wystawowych szczecińskich organizacji pożytku publicznego na terenie CHR Galaxy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SCEN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.00-12.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undacja Pogotowie Teatralne: konkursy dla dzieci, młodzieży oraz osób dorosłych z wiedzy o organizacjach pozarządowych      z cennymi nagrodami dla wszystkich, wspólne malowanie              i kolorowanie symbolu „1%” - przez najmłodszych mieszkańców Szczecina – autorzy wszystkich kolorowych prac zostaną nagrodzeni słodkimi niespodziankami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</w:rPr>
              <w:t>12.50-13.0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Oficjalne rozpoczęcie imprezy, powitanie gości, mieszkańców Szczecina oraz organizacje pożytku publicznego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.00-13.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Stowarzyszenie Pomocy Dzieciom I Młodzieży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Niepełnosprawnej Ruchowo Tęcza – występy artystyczne Tęczy      i ich przyjació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ZAŁOGA – występ wokal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AMA – pokaz tańca sal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OEIRA – pokaz sztuki walki z elementami tań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TANECZNA SYLWESTRA SOŁTYSIAKA – występ tanecz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.50-14.0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ezentacja multimedialna wszystkich LOGO wraz z numerami Krajowego Rejestru Sądowego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.00-14.2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olski Związek Głuchych Oddział Zachodniopomorski – występ artystyczny podopiecznych – pantomim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.20-14.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olski Czerwony Krzyż Zachodniopomorski Zarząd Okręgowy       w Szczecinie – pokaz udzielania pierwszej pomocy – pokaz na fantomie i prezentacja multimedialna organizacji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.50-15.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olskie Stowarzyszenie na Rzecz Osób z Upośledzeniem Umysłowym Koło w Szczecinie – występy artystyczne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.10-15.3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towarzyszenie Rowerowy Szczecin – prezentacja rowerów oraz projekcja multimedialna działalności organizacji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.30-15.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olskie Stowarzyszenie na Rzecz Osób z Upośledzeniem Umysłowym Koło w Szczecinie – pokaz mody dzieci wraz              z rodzicami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.50-17.0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undacja Pogotowie Teatralne – występy artystyczno  wokalne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  <w:tab/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17:00Z</dcterms:created>
  <dc:creator>spaczka</dc:creator>
  <dc:description/>
  <cp:keywords/>
  <dc:language>en-US</dc:language>
  <cp:lastModifiedBy>winf</cp:lastModifiedBy>
  <cp:lastPrinted>2010-01-22T13:15:00Z</cp:lastPrinted>
  <dcterms:modified xsi:type="dcterms:W3CDTF">2011-02-04T09:10:00Z</dcterms:modified>
  <cp:revision>59</cp:revision>
  <dc:subject/>
  <dc:title>PROGRAM AKCJI</dc:title>
</cp:coreProperties>
</file>